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биологии и биотехнологии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В010800-Физическая культура и спорт»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ологические основы   физического   воспитания и видов  спор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р/о, семестр осенний, 3 кредита</w:t>
      </w:r>
    </w:p>
    <w:p>
      <w:pPr>
        <w:pStyle w:val="Normal"/>
        <w:numPr>
          <w:ilvl w:val="0"/>
          <w:numId w:val="0"/>
        </w:numPr>
        <w:ind w:right="-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5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лектора: </w:t>
      </w:r>
      <w:r>
        <w:rPr>
          <w:rFonts w:cs="Times New Roman" w:ascii="Times New Roman" w:hAnsi="Times New Roman"/>
          <w:sz w:val="24"/>
          <w:szCs w:val="24"/>
          <w:lang w:val="kk-KZ"/>
        </w:rPr>
        <w:t>Швецова Елена Витальевна ст.преподав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7-7272) </w:t>
      </w:r>
      <w:r>
        <w:rPr>
          <w:rFonts w:cs="Times New Roman" w:ascii="Times New Roman" w:hAnsi="Times New Roman"/>
          <w:sz w:val="24"/>
          <w:szCs w:val="24"/>
          <w:lang w:val="kk-KZ"/>
        </w:rPr>
        <w:t>377-33-34</w:t>
      </w:r>
      <w:r>
        <w:rPr>
          <w:rFonts w:cs="Times New Roman" w:ascii="Times New Roman" w:hAnsi="Times New Roman"/>
          <w:sz w:val="24"/>
          <w:szCs w:val="24"/>
        </w:rPr>
        <w:t>, вн.120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№ 430, корпус биофака № 6, кафедра физиологии человека, животных и биофизики.</w:t>
      </w:r>
    </w:p>
    <w:p>
      <w:pPr>
        <w:pStyle w:val="Normal"/>
        <w:numPr>
          <w:ilvl w:val="0"/>
          <w:numId w:val="0"/>
        </w:numPr>
        <w:ind w:right="-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преподавателя: </w:t>
      </w:r>
      <w:r>
        <w:rPr>
          <w:rFonts w:cs="Times New Roman" w:ascii="Times New Roman" w:hAnsi="Times New Roman"/>
          <w:sz w:val="24"/>
          <w:szCs w:val="24"/>
          <w:lang w:val="kk-KZ"/>
        </w:rPr>
        <w:t>Швецова Елена Витальевна ст.преподав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7-7272) </w:t>
      </w:r>
      <w:r>
        <w:rPr>
          <w:rFonts w:cs="Times New Roman" w:ascii="Times New Roman" w:hAnsi="Times New Roman"/>
          <w:sz w:val="24"/>
          <w:szCs w:val="24"/>
          <w:lang w:val="kk-KZ"/>
        </w:rPr>
        <w:t>377-33-34</w:t>
      </w:r>
      <w:r>
        <w:rPr>
          <w:rFonts w:cs="Times New Roman" w:ascii="Times New Roman" w:hAnsi="Times New Roman"/>
          <w:sz w:val="24"/>
          <w:szCs w:val="24"/>
        </w:rPr>
        <w:t xml:space="preserve"> вн.120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№ 430, корпус биофака № 6, кафедра физиологии человека, животных и биофизи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ских занятий предполагает активное участие студентов в обсуждении планируемых вопросов. Особенностью подготовки к семинарам является обязательное требование умение  студентов проводить анализ по своему виду спорта, т.е. по избранной специальности. Ознакомившись с общими теоретическими представлениями и проблемами,  студент обязан уметь раскрыть данную проблему на примере  собственного тренировочного режима в избранном виде спорта. Таким образов задания являются личностно-ориентированными задания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(темы лекционных и семинарских занятий):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3"/>
        <w:gridCol w:w="2743"/>
        <w:gridCol w:w="913"/>
        <w:gridCol w:w="24"/>
        <w:gridCol w:w="365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физиологические механизмы в организме  челове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история «Физиологические основы   физического   воспитания и видов    спорт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4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4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4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before="2" w:after="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ффекты      адапта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характеристика циклической работы разной мощности. Основные механизмы утомления и факторы, лимитирующие работоспособность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993" w:leader="none"/>
                <w:tab w:val="left" w:pos="742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размин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ом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определение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    механизмы     при    развитии   скорости     движений. Физиологическое  обоснование  методов развития  быстрот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функций организма в условиях пониженного атмосферного давле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(высотная) болезнь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и коллоквиу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 =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основы физической культуры и видов спорта.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ая характеристика физического воспитания  в дошк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х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, подростковый и юношеский возраст. Зрелый и пожилой возраст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2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65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учебно-тренировочного     занятия     по    гимнас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армрестл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ологические        показател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spacing w:before="2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учебно-тренировочного занятия по борьбе на физиологические показатели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spacing w:before="2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1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  влияния    учебно-тренировочного    занятия    тяжелой атлетикой на физиологические   показател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2467" w:leader="none"/>
              </w:tabs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функциональной возможности женского организма под влиянием систематических занятий физическими упражнениями и спортом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функциональные особенности детей младшего школьного возраста (от 6-7 лет до 10 лет), подростков (от 11 до 15 лет), учащихся старшего школьного возраста (от 16 до 18 лет)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казателей функциональной подготовленности его использование в управлении тренировочным процессом и отборе для занятий спортом и сборные команд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характеристика лыжных гонок. Физиологическая    характеристика</w:t>
              <w:tab/>
              <w:t xml:space="preserve">велоспорт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ая характеристика оздоровительного плавания.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и коллоквиум</w:t>
              <w:tab/>
              <w:tab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2 =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360" w:right="2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убровский В.М.</w:t>
      </w:r>
      <w:r>
        <w:rPr>
          <w:rFonts w:cs="Times New Roman" w:ascii="Times New Roman" w:hAnsi="Times New Roman"/>
          <w:sz w:val="24"/>
          <w:szCs w:val="24"/>
        </w:rPr>
        <w:t xml:space="preserve"> Спортивная физи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.: Изд-во ВЛАДОС-ПРЕ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200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 Смирнов, В.И. Дубровский.Физиология физического воспитания и спорта: учеб. для студ. сред. и высш. учебных заведений / – М.: Изд-во ВЛАДОС-ПРЕСС, 2002. – 608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бровский В.М. Спортивная медиц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М.: Изд-во ВЛАДОС-ПРЕ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200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ягина Ю.В. Физиология силовых видов спорта: Учебное пособие  – Омск: СибГУФК, 2003. – 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34" w:after="0"/>
        <w:ind w:left="284" w:right="14" w:hanging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даева О.В., Тристан  В.Г. Физиология человека. Висцеральные системы: Учебное пособие– Омск: Изд-во СибГУФК, 2004. – 136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34" w:after="0"/>
        <w:ind w:left="284" w:right="14" w:hanging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стан В.Г., Погадаева О.В.  Физиология спорта: Учебное пособие / - Омск: Изд-во СибГУФК, 2003. – 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34" w:after="0"/>
        <w:ind w:left="284" w:right="14" w:hanging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лмор Дж.Х., Костил  Д.Л. Физиология спорта и двигательной активности– Киев: Олимпийская литература, 1997. – 503 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апкина Л.П. Физиологические основы водных видов спорта / - Омск: Изд-во СибГУФК, 2005. – 92 с.</w:t>
      </w:r>
    </w:p>
    <w:p>
      <w:pPr>
        <w:pStyle w:val="Normal"/>
        <w:ind w:right="-9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а оценки знаний</w:t>
      </w:r>
    </w:p>
    <w:p>
      <w:pPr>
        <w:pStyle w:val="Normal"/>
        <w:ind w:right="-99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8"/>
        <w:gridCol w:w="22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нятий и работ студ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в (%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и защита  практических занятий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5 балл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5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проводится в форме устного опро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10"/>
        <w:gridCol w:w="1585"/>
        <w:gridCol w:w="3727"/>
      </w:tblGrid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по буквенной системе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ифровой эквивалент балл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-ное содержание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традицион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372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372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+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-89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+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37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37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37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37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37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omple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учитывается при вычислении GP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ПОЛИТИКА КУРСА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 26 августа» 2013  г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  <w:tab/>
        <w:tab/>
        <w:tab/>
        <w:tab/>
        <w:t xml:space="preserve">           С.Т.Тулеуханов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</w:t>
        <w:tab/>
        <w:tab/>
        <w:tab/>
        <w:tab/>
        <w:t xml:space="preserve">           Е.В.Швец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01:00Z</dcterms:created>
  <dc:creator>Askar</dc:creator>
  <dc:description/>
  <dc:language>en-US</dc:language>
  <cp:lastModifiedBy>СтасикБезПравный</cp:lastModifiedBy>
  <cp:lastPrinted>2009-08-23T17:40:00Z</cp:lastPrinted>
  <dcterms:modified xsi:type="dcterms:W3CDTF">2013-10-18T20:01:00Z</dcterms:modified>
  <cp:revision>2</cp:revision>
  <dc:subject/>
  <dc:title>Пояснительная  записка</dc:title>
</cp:coreProperties>
</file>